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8465</wp:posOffset>
            </wp:positionH>
            <wp:positionV relativeFrom="paragraph">
              <wp:posOffset>-800100</wp:posOffset>
            </wp:positionV>
            <wp:extent cx="605599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wim England South East Regional Open Competi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March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me/Contact Detail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ame: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x: 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ne: …………………………….........   Date of Birth 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 Mail Address: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: 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SA / ASA / SASA Membership number: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(If know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itish/IPC or DSE Classification (If known): …..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ability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Defaul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Defaul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8:24:00Z</dcterms:created>
  <dc:creator>David Roberts</dc:creator>
  <dc:description/>
  <dc:language>en-US</dc:language>
  <cp:lastModifiedBy>SBARKER4</cp:lastModifiedBy>
  <cp:lastPrinted>2006-11-21T20:47:00Z</cp:lastPrinted>
  <dcterms:modified xsi:type="dcterms:W3CDTF">2019-01-20T08:24:00Z</dcterms:modified>
  <cp:revision>2</cp:revision>
  <dc:subject/>
  <dc:title>WELSH NATIONAL SHORT COURSE 2006</dc:title>
</cp:coreProperties>
</file>