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an Down Syndrome Open Swimming Competition Entry Form 6/7 April 2019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:_______________________________________     Country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ress: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_________________________________________________________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.O.B.________________</w:t>
        <w:tab/>
        <w:t>Sex_________    Tel No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indicate which events you wish to enter by submitting times next to the appropriate event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780"/>
        <w:gridCol w:w="12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>Session One A     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lang w:val="en-GB"/>
              </w:rPr>
            </w:pPr>
            <w:r>
              <w:rPr>
                <w:b/>
                <w:color w:val="00FF00"/>
                <w:lang w:val="en-GB"/>
              </w:rPr>
              <w:t xml:space="preserve">Session Two      Event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0 Free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reast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00 Freesty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reast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00FF"/>
                <w:lang w:val="en-GB"/>
              </w:rPr>
              <w:t>Session One B     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 Freestyl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ack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 Freestyl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ack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ack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utterfl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ack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utterfly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ack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reast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ack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reast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Freestyl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Freestyl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Freestyle 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Freestyl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utterfl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reast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utterfly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reast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utterfl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Individual Medle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Butterfly M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Individual Medley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Session Three      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utterfl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 Butterfly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Individual Medley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Individual Medley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ack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Back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reaststrok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 Breaststrok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Freestyl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 Freestyl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Freestyle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Freestyle 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£7.50 per event 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Number of Team Staff Pool Passes Required at £8.00 each ……………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FS Mencap;Arial" w:hAnsi="FS Mencap;Arial" w:cs="FS Mencap;Arial"/>
          <w:b/>
          <w:b/>
          <w:sz w:val="21"/>
          <w:szCs w:val="21"/>
        </w:rPr>
      </w:pPr>
      <w:r>
        <w:rPr>
          <w:rFonts w:cs="FS Mencap;Arial" w:ascii="FS Mencap;Arial" w:hAnsi="FS Mencap;Arial"/>
          <w:b/>
          <w:sz w:val="21"/>
          <w:szCs w:val="21"/>
        </w:rPr>
        <w:t xml:space="preserve">DECLARATION OF MEDICAL CONDITIONS 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 xml:space="preserve">I understand that the Promoters require me to state any known medical conditions and their management that may compromise my safety in the water. I understand that if I fail to state any known medical conditions and if this condition results in having to perform a rescue, I will automatically be deemed ineligible for the competition.  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i/>
          <w:i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Known medical conditions (print ‘n/a’ if there are no medical condi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i/>
          <w:i/>
          <w:sz w:val="21"/>
          <w:szCs w:val="21"/>
        </w:rPr>
      </w:pPr>
      <w:r>
        <w:rPr>
          <w:rFonts w:cs="FS Mencap;Arial" w:ascii="FS Mencap;Arial" w:hAnsi="FS Mencap;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b/>
          <w:b/>
          <w:i/>
          <w:i/>
          <w:sz w:val="21"/>
          <w:szCs w:val="21"/>
        </w:rPr>
      </w:pPr>
      <w:r>
        <w:rPr>
          <w:rFonts w:cs="FS Mencap;Arial" w:ascii="FS Mencap;Arial" w:hAnsi="FS Mencap;Arial"/>
          <w:b/>
          <w:i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b/>
          <w:b/>
          <w:i/>
          <w:i/>
          <w:sz w:val="21"/>
          <w:szCs w:val="21"/>
        </w:rPr>
      </w:pPr>
      <w:r>
        <w:rPr>
          <w:rFonts w:cs="FS Mencap;Arial" w:ascii="FS Mencap;Arial" w:hAnsi="FS Mencap;Arial"/>
          <w:b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 xml:space="preserve">Name of medical spotter (if required):  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The current management for the above 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  <w:t>OTHER</w:t>
      </w:r>
    </w:p>
    <w:p>
      <w:pPr>
        <w:pStyle w:val="Normal"/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47"/>
        <w:gridCol w:w="567"/>
        <w:gridCol w:w="567"/>
      </w:tblGrid>
      <w:tr>
        <w:trPr>
          <w:trHeight w:val="108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 xml:space="preserve">Medical assessment states “Clear of AAI” </w:t>
            </w:r>
          </w:p>
        </w:tc>
        <w:tc>
          <w:tcPr>
            <w:tcW w:w="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S Mencap;Arial" w:hAnsi="FS Mencap;Arial" w:eastAsia="Arial Unicode MS" w:cs="FS Mencap;Arial"/>
                <w:sz w:val="21"/>
                <w:szCs w:val="21"/>
              </w:rPr>
            </w:pPr>
            <w:r>
              <w:rPr>
                <w:rFonts w:eastAsia="Arial Unicode MS" w:cs="FS Mencap;Arial" w:ascii="FS Mencap;Arial" w:hAnsi="FS Mencap;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>If NO, does medical assessment give recommendation to allow diving</w:t>
            </w:r>
          </w:p>
        </w:tc>
        <w:tc>
          <w:tcPr>
            <w:tcW w:w="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S Mencap;Arial" w:hAnsi="FS Mencap;Arial" w:eastAsia="Arial Unicode MS" w:cs="FS Mencap;Arial"/>
                <w:sz w:val="21"/>
                <w:szCs w:val="21"/>
              </w:rPr>
            </w:pPr>
            <w:r>
              <w:rPr>
                <w:rFonts w:eastAsia="Arial Unicode MS" w:cs="FS Mencap;Arial" w:ascii="FS Mencap;Arial" w:hAnsi="FS Mencap;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S Mencap;Arial" w:hAnsi="FS Mencap;Arial" w:cs="FS Mencap;Arial"/>
                <w:sz w:val="21"/>
                <w:szCs w:val="21"/>
              </w:rPr>
            </w:pPr>
            <w:r>
              <w:rPr>
                <w:rFonts w:cs="FS Mencap;Arial" w:ascii="FS Mencap;Arial" w:hAnsi="FS Mencap;Arial"/>
                <w:sz w:val="21"/>
                <w:szCs w:val="21"/>
              </w:rPr>
              <w:t>NO</w:t>
            </w:r>
          </w:p>
        </w:tc>
      </w:tr>
    </w:tbl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If YES, and/or medical assessment gives recommendation to permit diving:-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 xml:space="preserve">Assessment of Dive Start Test (Side) …Pass/Fail      </w:t>
        <w:tab/>
        <w:t>Date of assessment ______________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Assessment of Dive Start Test (Block)…Pass/Fail</w:t>
        <w:tab/>
        <w:t>Date of assessment______________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rPr/>
      </w:pPr>
      <w:r>
        <w:rPr>
          <w:rFonts w:cs="FS Mencap;Arial" w:ascii="FS Mencap;Arial" w:hAnsi="FS Mencap;Arial"/>
          <w:sz w:val="21"/>
          <w:szCs w:val="21"/>
        </w:rPr>
        <w:t xml:space="preserve">Please attach copies of current medical assessment certificates/letters etc. These must be signed and authorized by a Medical Practitioner and carry the stamp of the Medical Authority/Surgery. </w:t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Signature of coach/trainer _______________________________</w:t>
        <w:tab/>
      </w:r>
    </w:p>
    <w:p>
      <w:pPr>
        <w:pStyle w:val="Normal"/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rPr/>
      </w:pPr>
      <w:r>
        <w:rPr>
          <w:rFonts w:cs="FS Mencap;Arial" w:ascii="FS Mencap;Arial" w:hAnsi="FS Mencap;Arial"/>
          <w:sz w:val="21"/>
          <w:szCs w:val="21"/>
        </w:rPr>
        <w:t>Name of coach /trainer     _____________________Qualification___________________</w:t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b/>
          <w:b/>
          <w:caps/>
          <w:sz w:val="21"/>
          <w:szCs w:val="21"/>
        </w:rPr>
      </w:pPr>
      <w:r>
        <w:rPr>
          <w:rFonts w:cs="FS Mencap;Arial" w:ascii="FS Mencap;Arial" w:hAnsi="FS Mencap;Arial"/>
          <w:b/>
          <w:caps/>
          <w:sz w:val="21"/>
          <w:szCs w:val="21"/>
        </w:rPr>
      </w:r>
    </w:p>
    <w:p>
      <w:pPr>
        <w:pStyle w:val="Normal"/>
        <w:rPr>
          <w:rFonts w:ascii="FS Mencap;Arial" w:hAnsi="FS Mencap;Arial" w:cs="FS Mencap;Arial"/>
          <w:b/>
          <w:b/>
          <w:caps/>
          <w:sz w:val="28"/>
          <w:szCs w:val="28"/>
          <w:lang w:val="en-GB"/>
        </w:rPr>
      </w:pPr>
      <w:r>
        <w:rPr>
          <w:rFonts w:cs="FS Mencap;Arial" w:ascii="FS Mencap;Arial" w:hAnsi="FS Mencap;Arial"/>
          <w:b/>
          <w:caps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 CONFIRM I ACCEPT THE PROMOTERS CONDITIONS FOR THE EVE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Signature___________________________________  Swimm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gnature____________________________________ Parent     Date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b/>
          <w:lang w:val="en-GB"/>
        </w:rPr>
        <w:t>To be signed by the parent/guardian of any competitor under the age of 18 years.</w:t>
      </w:r>
      <w:r>
        <w:rPr>
          <w:rFonts w:cs="FS Mencap;Arial" w:ascii="FS Mencap;Arial" w:hAnsi="FS Mencap;Arial"/>
          <w:sz w:val="21"/>
          <w:szCs w:val="21"/>
        </w:rPr>
        <w:t xml:space="preserve"> </w:t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rFonts w:cs="FS Mencap;Arial" w:ascii="FS Mencap;Arial" w:hAnsi="FS Mencap;Arial"/>
          <w:sz w:val="21"/>
          <w:szCs w:val="21"/>
        </w:rPr>
        <w:t>If you would like a receipt, these can be given on the day of competition but please let us know before the day of competition.</w:t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 xml:space="preserve">Send your entries to </w:t>
      </w:r>
      <w:hyperlink r:id="rId2">
        <w:r>
          <w:rPr>
            <w:rStyle w:val="InternetLink"/>
            <w:rFonts w:cs="FS Mencap;Arial" w:ascii="FS Mencap;Arial" w:hAnsi="FS Mencap;Arial"/>
            <w:sz w:val="21"/>
            <w:szCs w:val="21"/>
          </w:rPr>
          <w:t>dseuroswim@gmail.com</w:t>
        </w:r>
      </w:hyperlink>
      <w:r>
        <w:rPr>
          <w:rFonts w:cs="FS Mencap;Arial" w:ascii="FS Mencap;Arial" w:hAnsi="FS Mencap;Arial"/>
          <w:sz w:val="21"/>
          <w:szCs w:val="21"/>
        </w:rPr>
        <w:t xml:space="preserve"> </w:t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  <w:t>If unable to send entries by e mail they can be sent by post to the address below:</w:t>
      </w:r>
    </w:p>
    <w:p>
      <w:pPr>
        <w:pStyle w:val="Normal"/>
        <w:pBdr>
          <w:bottom w:val="single" w:sz="24" w:space="1" w:color="000000"/>
        </w:pBdr>
        <w:rPr>
          <w:rFonts w:ascii="FS Mencap;Arial" w:hAnsi="FS Mencap;Arial" w:cs="FS Mencap;Arial"/>
          <w:sz w:val="21"/>
          <w:szCs w:val="21"/>
        </w:rPr>
      </w:pPr>
      <w:r>
        <w:rPr>
          <w:rFonts w:cs="FS Mencap;Arial" w:ascii="FS Mencap;Arial" w:hAnsi="FS Mencap;Arial"/>
          <w:sz w:val="21"/>
          <w:szCs w:val="21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>Hard Copy To</w:t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  <w:lang w:val="en-GB"/>
        </w:rPr>
        <w:t>61 Mandarin Way. Howe Road. Gosport. England. PO13 8DP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5732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S Mencap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uroswim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6:00Z</dcterms:created>
  <dc:creator>sue barker</dc:creator>
  <dc:description/>
  <dc:language>en-US</dc:language>
  <cp:lastModifiedBy>SBARKER4</cp:lastModifiedBy>
  <dcterms:modified xsi:type="dcterms:W3CDTF">2019-01-03T16:46:00Z</dcterms:modified>
  <cp:revision>2</cp:revision>
  <dc:subject/>
  <dc:title>European Down Syndrome Open Swimming Competition Entry Form</dc:title>
</cp:coreProperties>
</file>